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9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-648970</wp:posOffset>
            </wp:positionV>
            <wp:extent cx="6988810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14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jc w:val="both"/>
        <w:rPr>
          <w:sz w:val="24"/>
        </w:rPr>
      </w:pPr>
      <w:r>
        <w:rPr>
          <w:color w:val="000000"/>
          <w:sz w:val="24"/>
          <w:szCs w:val="14"/>
        </w:rPr>
        <w:t>«16» июля 2010 г. № 156</w:t>
        <w:b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14"/>
        </w:rPr>
      </w:pPr>
      <w:r>
        <w:rPr>
          <w:b/>
          <w:i/>
          <w:color w:val="000000"/>
          <w:sz w:val="24"/>
          <w:szCs w:val="14"/>
        </w:rPr>
        <w:t>Об изменении условий оплаты труд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14"/>
        </w:rPr>
      </w:pPr>
      <w:r>
        <w:rPr>
          <w:b/>
          <w:i/>
          <w:color w:val="000000"/>
          <w:sz w:val="24"/>
          <w:szCs w:val="1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В целях реализации постановления исполнительного комитета «О подготовительной работе по переходу на новую систему оплаты труда работников общеобразовательных учреждений и многопрофильных учреждений дополнительного образования детей» от 15 июля 2010 г. № 958</w:t>
      </w:r>
    </w:p>
    <w:p>
      <w:pPr>
        <w:pStyle w:val="Normal"/>
        <w:shd w:fill="FFFFFF" w:val="clear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14"/>
        </w:rPr>
      </w:pPr>
      <w:r>
        <w:rPr>
          <w:b/>
          <w:color w:val="000000"/>
          <w:sz w:val="24"/>
          <w:szCs w:val="14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14"/>
        </w:rPr>
      </w:pPr>
      <w:r>
        <w:rPr>
          <w:b/>
          <w:color w:val="000000"/>
          <w:sz w:val="24"/>
          <w:szCs w:val="1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color w:val="000000"/>
          <w:sz w:val="24"/>
          <w:szCs w:val="14"/>
        </w:rPr>
        <w:t>Ввести с 1 сентября 2010 г. в образовательном учреждении новую систему оплат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jc w:val="both"/>
        <w:rPr>
          <w:sz w:val="24"/>
        </w:rPr>
      </w:pPr>
      <w:r>
        <w:rPr>
          <w:color w:val="000000"/>
          <w:sz w:val="24"/>
          <w:szCs w:val="14"/>
        </w:rPr>
        <w:t>Специалисту по кадрам Матвеевой С. А. до 20 июля 2010 г. письменно уведомить всех работников о введении с сентября 2010 г. в образовательном учреждении новой системы оплаты труда в соответствии с постановлением исполнительного комитета «О подготовительной работе по переходу на новую систему оплаты труда работников общеобразовательных учреждений и многопрофильных учреждений дополнительного образования детей» от 15 июля 2010 г. № 958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7" w:hanging="0"/>
        <w:jc w:val="both"/>
        <w:rPr>
          <w:sz w:val="24"/>
        </w:rPr>
      </w:pPr>
      <w:r>
        <w:rPr>
          <w:color w:val="000000"/>
          <w:sz w:val="24"/>
          <w:szCs w:val="14"/>
        </w:rPr>
        <w:t>до 31 августа 2010 г. заключить дополнительные соглашения к трудовым договорам, заключенным с работниками, в связи с введением в образовательном учреждении новой системы оплат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jc w:val="both"/>
        <w:rPr>
          <w:sz w:val="24"/>
        </w:rPr>
      </w:pPr>
      <w:r>
        <w:rPr>
          <w:color w:val="000000"/>
          <w:sz w:val="24"/>
          <w:szCs w:val="14"/>
        </w:rPr>
        <w:t>Председателю профсоюзного комитета Еговкину А. И. до «1» сентября 2010 г. провести необходимые мероприятия по внесению изменений в коллективный догово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szCs w:val="14"/>
        </w:rPr>
        <w:t>Зав. методическим отделом Якуповой С. Б. и главному бухгалтеру Кашеварову В. В. провести необходимые мероприятия по внесению изменений в положение об оплате труда, в части касающейся введения с сентября 2010 г. в образовательном учреждении новой системы оплаты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szCs w:val="14"/>
        </w:rPr>
        <w:t xml:space="preserve">Утвердить рабочую группу по организации работ в связи с переходом на НСОТ в составе: Председатель; Директор </w:t>
      </w:r>
      <w:r>
        <w:rPr>
          <w:iCs/>
        </w:rPr>
        <w:t>–</w:t>
      </w:r>
      <w:r>
        <w:rPr>
          <w:color w:val="000000"/>
          <w:sz w:val="24"/>
          <w:szCs w:val="14"/>
        </w:rPr>
        <w:t xml:space="preserve"> Д. В. Карпухин Члены:</w:t>
      </w:r>
    </w:p>
    <w:p>
      <w:pPr>
        <w:pStyle w:val="Normal"/>
        <w:shd w:fill="FFFFFF" w:val="clear"/>
        <w:ind w:left="567" w:hanging="0"/>
        <w:jc w:val="both"/>
        <w:rPr>
          <w:sz w:val="24"/>
        </w:rPr>
      </w:pPr>
      <w:r>
        <w:rPr>
          <w:color w:val="000000"/>
          <w:sz w:val="24"/>
          <w:szCs w:val="14"/>
        </w:rPr>
        <w:t xml:space="preserve">Зам. директора по УВР </w:t>
      </w:r>
      <w:r>
        <w:rPr>
          <w:iCs/>
        </w:rPr>
        <w:t>–</w:t>
      </w:r>
      <w:r>
        <w:rPr>
          <w:color w:val="000000"/>
          <w:sz w:val="24"/>
          <w:szCs w:val="14"/>
        </w:rPr>
        <w:t xml:space="preserve"> Е.Н. Яковлева Главный бухгалтер </w:t>
      </w:r>
      <w:r>
        <w:rPr>
          <w:iCs/>
        </w:rPr>
        <w:t>–</w:t>
      </w:r>
      <w:r>
        <w:rPr>
          <w:color w:val="000000"/>
          <w:sz w:val="24"/>
          <w:szCs w:val="14"/>
        </w:rPr>
        <w:t xml:space="preserve"> В.В. Кашеваров Председатель профсоюзного комитета </w:t>
      </w:r>
      <w:r>
        <w:rPr>
          <w:iCs/>
        </w:rPr>
        <w:t>–</w:t>
      </w:r>
      <w:r>
        <w:rPr>
          <w:color w:val="000000"/>
          <w:sz w:val="24"/>
          <w:szCs w:val="14"/>
        </w:rPr>
        <w:t xml:space="preserve"> А.И. Еговки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szCs w:val="14"/>
        </w:rPr>
        <w:t>Рабочей группе по организации работ в связи с переходом на НСОТ до «1» октября 2010 г. обеспечить проведение разъяснения всем работникам образовательного учреждения (коллективу работников учреждения) условий новой системы оплаты труда в соответствии с постановлением исполнительного комитета «О подготовительной работе по переходу на новую систему оплаты труда работников общеобразовательных учреждений и многопрофильных учреждений дополнительного образования детей» от 15 июля 2010 г. № 95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szCs w:val="14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ОУ Д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етский морской центр № 9»</w:t>
        <w:tab/>
        <w:tab/>
        <w:tab/>
        <w:tab/>
        <w:tab/>
        <w:t>Д. В. Карп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8:00Z</dcterms:created>
  <dc:creator>Ал</dc:creator>
  <dc:description/>
  <cp:keywords/>
  <dc:language>en-US</dc:language>
  <cp:lastModifiedBy>Ал</cp:lastModifiedBy>
  <dcterms:modified xsi:type="dcterms:W3CDTF">2011-05-24T08:04:00Z</dcterms:modified>
  <cp:revision>1</cp:revision>
  <dc:subject/>
  <dc:title>П Р И К А З</dc:title>
</cp:coreProperties>
</file>